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32"/>
        </w:rPr>
      </w:pPr>
      <w:r>
        <w:rPr>
          <w:sz w:val="32"/>
          <w:szCs w:val="32"/>
        </w:rPr>
        <w:t>Anat Loewenstein, MD, MHA</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Anat Loewenstein, MD, MBA, Professor of Ophthalmology, Chairman of the Division of Ophthalmology at the Tel Aviv Medical Center, Sidney Fox Chair of Ophthalmology at the Sackler Faculty of Medicine at Tel Aviv University, President of the Israeli Ophthalmological Society and the General Secretary of the Euretina board. </w:t>
      </w:r>
    </w:p>
    <w:p>
      <w:pPr>
        <w:pStyle w:val="Normal"/>
        <w:bidi w:val="0"/>
        <w:spacing w:lineRule="auto" w:line="360"/>
        <w:jc w:val="left"/>
        <w:rPr/>
      </w:pPr>
      <w:r>
        <w:rPr>
          <w:sz w:val="32"/>
          <w:szCs w:val="32"/>
        </w:rPr>
        <w:t>Main field of interest is the investigation of drug administration and toxicity to the retina, early detection of macular degeneration and home monitoring of retinal disease. She has been leading several cutting edge technologies implemented in large scale clinical trials and in clinical setting: the home OCT, a first-of a -kind artificial intelligence-enabled algorithm for monitoring retinal diseases, utilizing an OCT device in the patient's own home, and the development of a technology implementing virtual reality in vitreoretinal surgery</w:t>
      </w:r>
      <w:r>
        <w:rPr>
          <w:sz w:val="32"/>
          <w:szCs w:val="32"/>
        </w:rPr>
        <w:t xml:space="preserve"> </w:t>
      </w:r>
      <w:r>
        <w:rPr>
          <w:sz w:val="32"/>
          <w:szCs w:val="32"/>
        </w:rPr>
        <w:t xml:space="preserve">in order to replace the standard operating microscope. She also took a pivotal part in the early development of the Port Delivery System - an innovative, FDA approved, intraocular drug delivery system. She serves on advisory boards of most large current pharmaceutical companies.  </w:t>
      </w:r>
    </w:p>
    <w:p>
      <w:pPr>
        <w:pStyle w:val="Normal"/>
        <w:bidi w:val="0"/>
        <w:spacing w:lineRule="auto" w:line="360"/>
        <w:jc w:val="left"/>
        <w:rPr/>
      </w:pPr>
      <w:r>
        <w:rPr>
          <w:sz w:val="32"/>
          <w:szCs w:val="32"/>
        </w:rPr>
        <w:t xml:space="preserve">Published more than 450 papers in peer reviewed journals, and contributed multiple chapters to ophthalmology textbooks. </w:t>
      </w:r>
    </w:p>
    <w:p>
      <w:pPr>
        <w:pStyle w:val="Normal"/>
        <w:bidi w:val="0"/>
        <w:spacing w:lineRule="auto" w:line="360"/>
        <w:jc w:val="left"/>
        <w:rPr>
          <w:sz w:val="32"/>
          <w:szCs w:val="32"/>
        </w:rPr>
      </w:pPr>
      <w:r>
        <w:rPr>
          <w:sz w:val="32"/>
          <w:szCs w:val="32"/>
        </w:rPr>
        <w:t xml:space="preserve">Serves as the Editor in Chief of the Journal Case Reports in Ophthalmology, is an associate editor of Investigative Ophthalmology &amp; Visual Science Journal, European Journal of Ophthalmology and of Ophthalmologica. </w:t>
      </w:r>
    </w:p>
    <w:p>
      <w:pPr>
        <w:pStyle w:val="Normal"/>
        <w:bidi w:val="0"/>
        <w:spacing w:lineRule="auto" w:line="360"/>
        <w:jc w:val="left"/>
        <w:rPr>
          <w:sz w:val="32"/>
          <w:szCs w:val="32"/>
        </w:rPr>
      </w:pPr>
      <w:r>
        <w:rPr>
          <w:sz w:val="32"/>
          <w:szCs w:val="32"/>
        </w:rPr>
        <w:t xml:space="preserve">Has many additional national and international roles as a leader in the field of retinal disease: is a member of the national council of surgery, a member of the Israeli Academy of medicine, is a member in the Academia Ophthalmological Internationalis, leads mentorship groups of ARVO, Euretina and programs sponsored by industry. </w:t>
      </w:r>
    </w:p>
    <w:p>
      <w:pPr>
        <w:pStyle w:val="Normal"/>
        <w:bidi w:val="0"/>
        <w:spacing w:lineRule="auto" w:line="360"/>
        <w:jc w:val="left"/>
        <w:rPr/>
      </w:pPr>
      <w:r>
        <w:rPr>
          <w:sz w:val="32"/>
          <w:szCs w:val="32"/>
        </w:rPr>
        <w:t xml:space="preserve">Currnetly serves on the Board of NotalVision and Pulsenmore companies as well as on the board of ESASO (European school for advanced studies in ophthalmology)and previously was a board member at Given Imaging.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1">
    <w:name w:val="Balloon Text1"/>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58:00Z</dcterms:created>
  <dc:creator>Anat Low</dc:creator>
  <dc:description/>
  <cp:keywords/>
  <dc:language>en-US</dc:language>
  <cp:lastModifiedBy>Marina Vladimirsky</cp:lastModifiedBy>
  <cp:lastPrinted>2022-10-02T07:08:00Z</cp:lastPrinted>
  <dcterms:modified xsi:type="dcterms:W3CDTF">2023-03-10T03:58:00Z</dcterms:modified>
  <cp:revision>2</cp:revision>
  <dc:subject/>
  <dc:title>Short Biography</dc:title>
</cp:coreProperties>
</file>